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关于辉南县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人民政府重大事项集体决策</w:t>
      </w:r>
    </w:p>
    <w:p>
      <w:pPr>
        <w:pStyle w:val="Normal"/>
        <w:overflowPunct w:val="false"/>
        <w:spacing w:lineRule="exact" w:line="57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实施办法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Cs/>
          <w:sz w:val="34"/>
          <w:szCs w:val="34"/>
          <w:lang w:eastAsia="zh-CN"/>
        </w:rPr>
      </w:pPr>
      <w:r>
        <w:rPr>
          <w:rFonts w:eastAsia="黑体" w:cs="黑体" w:ascii="黑体" w:hAnsi="黑体"/>
          <w:bCs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现就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辉南县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人民政府重大事项集体决策实施办法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以下简称《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实施办法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》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起草情况及主要内容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作以简要说明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份，</w:t>
      </w:r>
      <w:r>
        <w:rPr>
          <w:rFonts w:ascii="仿宋_GB2312" w:hAnsi="仿宋_GB2312" w:cs="仿宋_GB2312" w:eastAsia="仿宋_GB2312"/>
          <w:sz w:val="32"/>
          <w:szCs w:val="32"/>
        </w:rPr>
        <w:t>为进一步规范县政府重大事项决策行为，提高决策质量，防范决策风险，健全完善重大事项集体决策实施办法，以确保决策符合广大人民群众的根本利益，推动县域经济社会持续健康发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辉南县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政府办公室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认真学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国家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和外地先进经验的基础上起草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实施办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制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重大行政决策程序暂行条例》《吉林省重大行政决策程序规定》《中共通化市委常委会贯彻落实“三重一大”事项集体决策制度的实施细则》《通化市人民政府重大事项集体决策实施办法（试行）》《辉南县人民政府工作规则》等有关规定，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工作实际，围绕重大决策、重大项目安排和大额度资金使用等重大事项，制定本实施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实施办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》共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章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十七条，涉及以下五部分内容。第一部分包括第一章，明确重大事项的适用范围；第二部分包括第二章，规定重大事项决策前需要履行的程序和不得提交会议讨论的情形；第三部分包括第三章，明确重大事项集体决策的要求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第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部分包括第四章，明确重大事项决策的执行方式和跟踪督查的有关要求；第五部分包括第五章，明确参照执行的单位和生效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" w:linePitch="5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42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26:00Z</dcterms:created>
  <dc:creator>Administrator</dc:creator>
  <dc:description/>
  <dc:language>en-US</dc:language>
  <cp:lastModifiedBy>汪</cp:lastModifiedBy>
  <cp:lastPrinted>2023-09-05T14:51:00Z</cp:lastPrinted>
  <dcterms:modified xsi:type="dcterms:W3CDTF">2025-05-16T09:57:08Z</dcterms:modified>
  <cp:revision>10</cp:revision>
  <dc:subject/>
  <dc:title>在全县经济工作会议暨农村工作会议上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4149697604D1BA118498905C8284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gzMzJhMzJhOTczZTkxNjE1MmE1M2E1MWUxYTg4M2YiLCJ1c2VySWQiOiI1MDA3ODAyNzIifQ==</vt:lpwstr>
  </property>
  <property fmtid="{D5CDD505-2E9C-101B-9397-08002B2CF9AE}" pid="5" name="commondata">
    <vt:lpwstr>commondata</vt:lpwstr>
  </property>
</Properties>
</file>