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辉南县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人民政府重大事项集体决策</w:t>
      </w:r>
    </w:p>
    <w:p>
      <w:pPr>
        <w:pStyle w:val="Normal"/>
        <w:overflowPunct w:val="false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实施办法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现就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辉南县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人民政府重大事项集体决策实施办法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以下简称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办法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起草情况及主要内容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作以简要说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份，</w:t>
      </w:r>
      <w:r>
        <w:rPr>
          <w:rFonts w:ascii="仿宋_GB2312" w:hAnsi="仿宋_GB2312" w:cs="仿宋_GB2312" w:eastAsia="仿宋_GB2312"/>
          <w:sz w:val="32"/>
          <w:szCs w:val="32"/>
        </w:rPr>
        <w:t>为健全科学、民主、依法决策机制，保证决策质量，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事项</w:t>
      </w:r>
      <w:r>
        <w:rPr>
          <w:rFonts w:ascii="仿宋_GB2312" w:hAnsi="仿宋_GB2312" w:cs="仿宋_GB2312" w:eastAsia="仿宋_GB2312"/>
          <w:sz w:val="32"/>
          <w:szCs w:val="32"/>
        </w:rPr>
        <w:t>决策责任，规范重大行政决策程序，提高决策质量和效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辉南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政府办公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认真学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国家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外地先进经验的基础上起草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实施办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重大行政决策程序暂行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吉林省重大行政决策程序规定》</w:t>
      </w:r>
      <w:r>
        <w:rPr>
          <w:rFonts w:ascii="仿宋_GB2312" w:hAnsi="仿宋_GB2312" w:cs="仿宋_GB2312" w:eastAsia="仿宋_GB2312"/>
          <w:sz w:val="32"/>
          <w:szCs w:val="32"/>
        </w:rPr>
        <w:t>《通化市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事项集体决策实施办法（试行）</w:t>
      </w:r>
      <w:r>
        <w:rPr>
          <w:rFonts w:ascii="仿宋_GB2312" w:hAnsi="仿宋_GB2312" w:cs="仿宋_GB2312" w:eastAsia="仿宋_GB2312"/>
          <w:sz w:val="32"/>
          <w:szCs w:val="32"/>
        </w:rPr>
        <w:t>》《辉南县人民政府工作规则》等有关规定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工作实际，围绕重大决策、重大项目安排和大额度资金使用等重大事项，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实施办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》共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章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十七条，涉及以下五部分内容。第一部分包括第一章，明确重大事项的适用范围；第二部分包括第二章，规定重大事项决策前需要履行的程序和不得提交会议讨论的情形；第三部分包括第三章，明确重大事项集体决策的要求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第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部分包括第四章，明确重大事项决策的执行方式和跟踪督查的有关要求；第五部分包括第五章，明确参照执行的单位和生效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6:00Z</dcterms:created>
  <dc:creator>Administrator</dc:creator>
  <dc:description/>
  <dc:language>en-US</dc:language>
  <cp:lastModifiedBy>Administrator</cp:lastModifiedBy>
  <dcterms:modified xsi:type="dcterms:W3CDTF">2023-09-05T07:06:26Z</dcterms:modified>
  <cp:revision>10</cp:revision>
  <dc:subject/>
  <dc:title>在全县经济工作会议暨农村工作会议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4149697604D1BA118498905C8284C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